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chnické parametry budoucího koupaliště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amotné koupaliště tvoří 2 bazény. Horní bazén – podlouhlý, má brouzdaliště o max. hloubce 0,40 m a ploše 70 m². Dále neplaveckou část, max. hloubka 1,2 m a plochu 195 m². Jižní polovinu pak tvoří plavecká část o max. hloubce 3,5 m a ploše 320 m².</w:t>
      </w:r>
    </w:p>
    <w:p>
      <w:pPr>
        <w:pStyle w:val="Normal"/>
        <w:jc w:val="both"/>
        <w:rPr/>
      </w:pPr>
      <w:r>
        <w:rPr/>
        <w:t xml:space="preserve">Dolní bazén, kruhového tvaru, má plochu 420 m² a pozvolnou hloubku až 2 m. </w:t>
      </w:r>
    </w:p>
    <w:p>
      <w:pPr>
        <w:pStyle w:val="Normal"/>
        <w:jc w:val="both"/>
        <w:rPr/>
      </w:pPr>
      <w:r>
        <w:rPr/>
        <w:t>Oba bazény jsou spojeny tobogánem, tedy z horního bazénu lze sklouznout do dolního bazénu. Nad horním bazénem jsou vodorovné laguny s rostlinami pro čištění vody. Vzhledem k malé hloubce zde dochází i k ohřevu vody.</w:t>
      </w:r>
    </w:p>
    <w:p>
      <w:pPr>
        <w:pStyle w:val="Normal"/>
        <w:jc w:val="both"/>
        <w:rPr/>
      </w:pPr>
      <w:r>
        <w:rPr/>
        <w:t xml:space="preserve">Zdroj vody je z podzemního vrtu za hřištěm Sokola. Odtud bude voda čerpána do čisticích lagun, odkud pak volně odtéká do horního a dále do spodního koupaliště. Ze spodního koupaliště je voda čerpána zpět do čisticích lagun. Takto voda stále koluje, vodovodní vrt pak slouží pouze k doplňování odpařené vody nebo výměny vody při opravách. </w:t>
      </w:r>
    </w:p>
    <w:p>
      <w:pPr>
        <w:pStyle w:val="Normal"/>
        <w:jc w:val="both"/>
        <w:rPr/>
      </w:pPr>
      <w:r>
        <w:rPr/>
        <w:t>V levém horním rohu prostoru je sociální zázemní (sprchy, WC, převlékárna a prostor pro kiosek).</w:t>
      </w:r>
    </w:p>
    <w:p>
      <w:pPr>
        <w:pStyle w:val="Normal"/>
        <w:jc w:val="both"/>
        <w:rPr/>
      </w:pPr>
      <w:r>
        <w:rPr/>
        <w:t xml:space="preserve">Pod spodním koupalištěm je hřiště pro volejbal a parkoviště pro kola. Úplně ve spodní části je vstup s pokladnou. </w:t>
      </w:r>
    </w:p>
    <w:p>
      <w:pPr>
        <w:pStyle w:val="Normal"/>
        <w:jc w:val="both"/>
        <w:rPr/>
      </w:pPr>
      <w:r>
        <w:rPr/>
        <w:t>Pod komunikací do Kamenska, za hřištěm Sokola, bude pak parkoviště pro motorová vozidla a vrt pro zásobování vodou. Elektrická energie bude přivedena od sběrného dvora.</w:t>
      </w:r>
    </w:p>
    <w:p>
      <w:pPr>
        <w:pStyle w:val="Normal"/>
        <w:jc w:val="both"/>
        <w:rPr/>
      </w:pPr>
      <w:r>
        <w:rPr/>
        <w:t>Celý areál bude kvalitně oplocen jak proti nežádoucím návštěvám, tak proti zvěři.</w:t>
      </w:r>
    </w:p>
    <w:p>
      <w:pPr>
        <w:pStyle w:val="Normal"/>
        <w:jc w:val="both"/>
        <w:rPr/>
      </w:pPr>
      <w:r>
        <w:rPr/>
        <w:t>Po zkušenostech první sezóny v létě roku 2014 budou doplňovány postupně vodní zábavní atrakce. Budeme při tom čerpat ze zkušeností obdobných koupacích biotopů v České republice.</w:t>
      </w:r>
    </w:p>
    <w:p>
      <w:pPr>
        <w:pStyle w:val="Normal"/>
        <w:jc w:val="both"/>
        <w:rPr/>
      </w:pPr>
      <w:r>
        <w:rPr/>
        <w:t>Celková cena stavby je 15 mil. Kč, získaná dotace z ROP Jihozápad činí 12,6 mil. Kč.</w:t>
      </w:r>
    </w:p>
    <w:p>
      <w:pPr>
        <w:pStyle w:val="Normal"/>
        <w:jc w:val="both"/>
        <w:rPr/>
      </w:pPr>
      <w:r>
        <w:rPr/>
        <w:t>Stavba bude zahájena 16.09.2013 v 16:00 hodin. Termín dokončení a předání k užívání je květen příštího roku.</w:t>
      </w:r>
    </w:p>
    <w:p>
      <w:pPr>
        <w:pStyle w:val="Normal"/>
        <w:jc w:val="both"/>
        <w:rPr/>
      </w:pPr>
      <w:r>
        <w:rPr/>
        <w:t xml:space="preserve">Dodavatelem stavby je firma BP STAVBY CZ, s.r.o. Dýšiná. </w:t>
      </w:r>
    </w:p>
    <w:p>
      <w:pPr>
        <w:pStyle w:val="Normal"/>
        <w:jc w:val="both"/>
        <w:rPr/>
      </w:pPr>
      <w:r>
        <w:rPr/>
        <w:t>Jak je z obrázku zřejmé, kolem plotu při zemědělském objektu bude osázena stromová zeleň pro odclonění. Všechno co je zelené, je trávník. Věřím, že za 10 měsíců bude plný spokojených návštěv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Poduška</w:t>
      </w:r>
    </w:p>
    <w:p>
      <w:pPr>
        <w:pStyle w:val="Normal"/>
        <w:rPr/>
      </w:pP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3:00Z</dcterms:created>
  <dc:creator>kiszczukovas</dc:creator>
  <dc:description/>
  <cp:keywords/>
  <dc:language>en-US</dc:language>
  <cp:lastModifiedBy>kiszczukovas</cp:lastModifiedBy>
  <dcterms:modified xsi:type="dcterms:W3CDTF">2013-09-10T06:03:00Z</dcterms:modified>
  <cp:revision>1</cp:revision>
  <dc:subject/>
  <dc:title>Technické parametry budoucího koupaliště</dc:title>
</cp:coreProperties>
</file>