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ovodňové orgány - ochrana před povodněmi</w:t>
      </w:r>
    </w:p>
    <w:p>
      <w:pPr>
        <w:pStyle w:val="Normal"/>
        <w:rPr/>
      </w:pPr>
      <w:r>
        <w:rPr/>
        <w:t>Řízení ochrany před povodněmi zabezpečují povodňové orgány. V době mimo povodeň je Městský úřad Blovice, odbor životního prostředí povodňovým orgánem obce s rozšířenou působností. V době povodní jsou povodňovým orgánem povodňové komise obcí.</w:t>
      </w:r>
    </w:p>
    <w:p>
      <w:pPr>
        <w:pStyle w:val="Normal"/>
        <w:rPr/>
      </w:pPr>
      <w:r>
        <w:rPr/>
        <w:br/>
        <w:t>Povodňové orgány obcí s rozšířenou působností ve svých územních obvodech v rámci zabezpečení úkolů při ochraně před povodněmi:</w:t>
        <w:br/>
        <w:br/>
        <w:t xml:space="preserve">- potvrzují soulad věcné a grafické části jim předložených povodňových plánů obcí s </w:t>
      </w:r>
    </w:p>
    <w:p>
      <w:pPr>
        <w:pStyle w:val="Normal"/>
        <w:rPr/>
      </w:pPr>
      <w:r>
        <w:rPr/>
        <w:t xml:space="preserve">   </w:t>
      </w:r>
      <w:r>
        <w:rPr/>
        <w:t>povodňovým plánem správního obvodu obce s rozšířenou působností</w:t>
        <w:br/>
        <w:t xml:space="preserve">- zpracovávají povodňový plán správního obvodu obce s rozšířenou působností a předkládají  </w:t>
      </w:r>
    </w:p>
    <w:p>
      <w:pPr>
        <w:pStyle w:val="Normal"/>
        <w:rPr/>
      </w:pPr>
      <w:r>
        <w:rPr/>
        <w:t xml:space="preserve">   </w:t>
      </w:r>
      <w:r>
        <w:rPr/>
        <w:t>jej správci povodí k odbornému stanovisku</w:t>
        <w:br/>
        <w:t>- organizují provádění povodňových prohlídek</w:t>
        <w:br/>
        <w:t>- prověřují připravenost účastníků ochrany podle povodňových plánů</w:t>
        <w:br/>
        <w:t xml:space="preserve">- organizují odborná školení a výcvik pracovníků povodňových orgánů obcí a účastníků </w:t>
      </w:r>
    </w:p>
    <w:p>
      <w:pPr>
        <w:pStyle w:val="Normal"/>
        <w:rPr/>
      </w:pPr>
      <w:r>
        <w:rPr/>
        <w:t xml:space="preserve">   </w:t>
      </w:r>
      <w:r>
        <w:rPr/>
        <w:t>ochrany před povodněmi</w:t>
        <w:br/>
        <w:t xml:space="preserve">- ukládají podle potřeby vlastníkům vodních děl úpravy manipulačních řádů z hlediska   </w:t>
      </w:r>
    </w:p>
    <w:p>
      <w:pPr>
        <w:pStyle w:val="Normal"/>
        <w:rPr/>
      </w:pPr>
      <w:r>
        <w:rPr/>
        <w:t xml:space="preserve">   </w:t>
      </w:r>
      <w:r>
        <w:rPr/>
        <w:t>povodňové ochrany</w:t>
        <w:br/>
        <w:t xml:space="preserve">- organizují a řídí hlásnou povodňovou službu na území správního obvodu obce s rozšířenou </w:t>
      </w:r>
    </w:p>
    <w:p>
      <w:pPr>
        <w:pStyle w:val="Normal"/>
        <w:rPr/>
      </w:pPr>
      <w:r>
        <w:rPr/>
        <w:t xml:space="preserve">   </w:t>
      </w:r>
      <w:r>
        <w:rPr/>
        <w:t xml:space="preserve">působností, informují o nebezpečí a průběhu povodně povodňové orgány sousedních </w:t>
      </w:r>
    </w:p>
    <w:p>
      <w:pPr>
        <w:pStyle w:val="Normal"/>
        <w:rPr/>
      </w:pPr>
      <w:r>
        <w:rPr/>
        <w:t xml:space="preserve">   </w:t>
      </w:r>
      <w:r>
        <w:rPr/>
        <w:t xml:space="preserve">okresů, příslušné správce povodí a Český hydrometeorologický ústav a Hasičský záchranný </w:t>
      </w:r>
    </w:p>
    <w:p>
      <w:pPr>
        <w:pStyle w:val="Normal"/>
        <w:rPr/>
      </w:pPr>
      <w:r>
        <w:rPr/>
        <w:t xml:space="preserve">   </w:t>
      </w:r>
      <w:r>
        <w:rPr/>
        <w:t>sbor České republiky</w:t>
        <w:br/>
        <w:t xml:space="preserve">- organizují, řídí, koordinují a ukládají opatření na ochranu před povodněmi podle </w:t>
      </w:r>
    </w:p>
    <w:p>
      <w:pPr>
        <w:pStyle w:val="Normal"/>
        <w:rPr/>
      </w:pPr>
      <w:r>
        <w:rPr/>
        <w:t xml:space="preserve">   </w:t>
      </w:r>
      <w:r>
        <w:rPr/>
        <w:t xml:space="preserve">povodňových plánů, řídí a koordinují opatření prováděná povodňovými orgány obcí </w:t>
      </w:r>
    </w:p>
    <w:p>
      <w:pPr>
        <w:pStyle w:val="Normal"/>
        <w:rPr/>
      </w:pPr>
      <w:r>
        <w:rPr/>
        <w:t xml:space="preserve">   </w:t>
      </w:r>
      <w:r>
        <w:rPr/>
        <w:t xml:space="preserve">a v případě potřeby vyžadují od orgánů, právnických a fyzických osob osobní a věcnou </w:t>
      </w:r>
    </w:p>
    <w:p>
      <w:pPr>
        <w:pStyle w:val="Normal"/>
        <w:rPr/>
      </w:pPr>
      <w:r>
        <w:rPr/>
        <w:t xml:space="preserve">   </w:t>
      </w:r>
      <w:r>
        <w:rPr/>
        <w:t>pomoc</w:t>
        <w:br/>
        <w:t>- vyhlašují a odvolávají stupně povodňové aktivity v rámci územní působnosti</w:t>
        <w:br/>
        <w:t xml:space="preserve">- v nutných případech, pokud není svolána povodňová komise kraje, nařizují po dohodě se </w:t>
      </w:r>
    </w:p>
    <w:p>
      <w:pPr>
        <w:pStyle w:val="Normal"/>
        <w:rPr/>
      </w:pPr>
      <w:r>
        <w:rPr/>
        <w:t xml:space="preserve">   </w:t>
      </w:r>
      <w:r>
        <w:rPr/>
        <w:t xml:space="preserve">správou povodí mimořádné manipulace na vodních dílech nad rámec schválených </w:t>
      </w:r>
    </w:p>
    <w:p>
      <w:pPr>
        <w:pStyle w:val="Normal"/>
        <w:rPr/>
      </w:pPr>
      <w:r>
        <w:rPr/>
        <w:t xml:space="preserve">   </w:t>
      </w:r>
      <w:r>
        <w:rPr/>
        <w:t xml:space="preserve">manipulačních řádů s možným dosahem v rámci správního obvodu obce s rozšířenou    </w:t>
      </w:r>
    </w:p>
    <w:p>
      <w:pPr>
        <w:pStyle w:val="Normal"/>
        <w:rPr/>
      </w:pPr>
      <w:r>
        <w:rPr/>
        <w:t xml:space="preserve">   </w:t>
      </w:r>
      <w:r>
        <w:rPr/>
        <w:t>působností</w:t>
        <w:br/>
        <w:t xml:space="preserve">- v případě nebezpečí z prodlení vyžadují výpomoc ozbrojených sil České republiky nad </w:t>
      </w:r>
    </w:p>
    <w:p>
      <w:pPr>
        <w:pStyle w:val="Normal"/>
        <w:rPr/>
      </w:pPr>
      <w:r>
        <w:rPr/>
        <w:t xml:space="preserve">   </w:t>
      </w:r>
      <w:r>
        <w:rPr/>
        <w:t>rámec sil a prostředků vymezených v povodňových plánech</w:t>
        <w:br/>
        <w:t xml:space="preserve">- spolupracují v době povodně s povodňovými orgány obcí při zajišťování hygienické a </w:t>
      </w:r>
    </w:p>
    <w:p>
      <w:pPr>
        <w:pStyle w:val="Normal"/>
        <w:rPr/>
      </w:pPr>
      <w:r>
        <w:rPr/>
        <w:t xml:space="preserve">   </w:t>
      </w:r>
      <w:r>
        <w:rPr/>
        <w:t xml:space="preserve">zdravotnické péče, organizují náhradní zásobování, dopravu a další povodní narušené </w:t>
      </w:r>
    </w:p>
    <w:p>
      <w:pPr>
        <w:pStyle w:val="Normal"/>
        <w:rPr/>
      </w:pPr>
      <w:r>
        <w:rPr/>
        <w:t xml:space="preserve">   </w:t>
      </w:r>
      <w:r>
        <w:rPr/>
        <w:t>funkce v území</w:t>
        <w:br/>
        <w:t xml:space="preserve">- soustřeďují zprávy o rozsahu a výši povodňových škod, posuzují účelnost provedených </w:t>
      </w:r>
    </w:p>
    <w:p>
      <w:pPr>
        <w:pStyle w:val="Normal"/>
        <w:rPr/>
      </w:pPr>
      <w:r>
        <w:rPr/>
        <w:t xml:space="preserve">   </w:t>
      </w:r>
      <w:r>
        <w:rPr/>
        <w:t>opatření a zpracovávají souhrnnou hodnotící zprávu o pov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7:00Z</dcterms:created>
  <dc:creator>vanovaa</dc:creator>
  <dc:description/>
  <cp:keywords/>
  <dc:language>en-US</dc:language>
  <cp:lastModifiedBy>vanovaa</cp:lastModifiedBy>
  <dcterms:modified xsi:type="dcterms:W3CDTF">2008-03-27T11:43:00Z</dcterms:modified>
  <cp:revision>3</cp:revision>
  <dc:subject/>
  <dc:title>Řízení ochrany před povodněmi</dc:title>
</cp:coreProperties>
</file>