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RČENÍ OTCOVSTVÍ SOUHLASNÝM PROHLÁŠENÍM RODIČ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tce se považuje muž, jehož otcovství bylo určeno souhlasným prohlášením rodičů učiněným před matričním úřadem nebo soudem ( s určitými výjimkami podle zákona o rodině č. 94/1963 Sb.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hlasným prohlášením rodičů lze určit otcovství k dítěti ještě nenarozenému, je-li již počato, nebo k dítěti již narozeném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ášení nezletilého rodiče o otcovství musí být učiněno vždy před soude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 o určení otcovství se provádí na matrice vždy v přítomnosti obou rodičů po předložení potřebných doklad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oklady potřebné k zápisu o určení otcovství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dné listy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tné občanské průkazy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vedená žena pravomocný rozvodový rozsud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okud se dítě narodí do 300-tého dne po rozvodu manželství považuje se za otce bývalý manžel. Pokud jiný muž o sobě tvrdí, že je otcem dítěte, lze otcovství manžela považovat za vyloučené na základě souhlasného prohlášení matky, bývalého manžela a tohoto muže před soudem v řízení o popření otcovství.</w:t>
        <w:br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u w:val="single"/>
        </w:rPr>
        <w:t>Správní poplatky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 o určení otcovství je bez poplatk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Formuláře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 o sepsání zápisu po narození dítět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 o sepsání zápisu před narozením dítět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e pro rodiče při souhlasném prohlášení o určení otcovstv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z. VZORY FORMULÁŘŮ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0" w:after="0"/>
      <w:outlineLvl w:val="1"/>
    </w:pPr>
    <w:rPr>
      <w:rFonts w:ascii="Tahoma" w:hAnsi="Tahoma" w:cs="Tahoma"/>
      <w:b/>
      <w:bCs/>
      <w:color w:val="000099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Tahoma" w:hAnsi="Tahoma" w:cs="Tahoma"/>
      <w:b/>
      <w:bCs/>
      <w:strike w:val="false"/>
      <w:dstrike w:val="false"/>
      <w:color w:val="00009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jc w:val="both"/>
    </w:pPr>
    <w:rPr>
      <w:rFonts w:ascii="Tahoma" w:hAnsi="Tahoma" w:cs="Tahoma"/>
      <w:color w:val="000099"/>
      <w:sz w:val="18"/>
      <w:szCs w:val="18"/>
    </w:rPr>
  </w:style>
  <w:style w:type="paragraph" w:styleId="Garant">
    <w:name w:val="garant"/>
    <w:basedOn w:val="Normal"/>
    <w:qFormat/>
    <w:pPr>
      <w:jc w:val="right"/>
    </w:pPr>
    <w:rPr>
      <w:rFonts w:ascii="Courier New" w:hAnsi="Courier New" w:cs="Courier New"/>
      <w:color w:val="999999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3:22:00Z</dcterms:created>
  <dc:creator>simkovaj</dc:creator>
  <dc:description/>
  <cp:keywords/>
  <dc:language>en-US</dc:language>
  <cp:lastModifiedBy>simkovaj</cp:lastModifiedBy>
  <dcterms:modified xsi:type="dcterms:W3CDTF">2008-08-01T06:02:00Z</dcterms:modified>
  <cp:revision>5</cp:revision>
  <dc:subject/>
  <dc:title/>
</cp:coreProperties>
</file>